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60" w:hanging="0"/>
        <w:jc w:val="center"/>
        <w:rPr>
          <w:color w:val="000000"/>
          <w:sz w:val="2"/>
          <w:szCs w:val="2"/>
        </w:rPr>
      </w:pPr>
      <w:r>
        <w:rPr>
          <w:b/>
          <w:bCs/>
          <w:color w:val="000000"/>
          <w:sz w:val="26"/>
          <w:szCs w:val="26"/>
        </w:rPr>
        <w:t>Atomic Structure and Periodic Table Study Gu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Determine the number of valence electrons for the element Oxyg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An unknown element has 13 protons, 13 electrons and 14 neutrons. This element is a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The subatomic particle with a positive charge is a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Sulfur and Polonium are in the same family (group). Which has the greater reactiv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rPr>
        <w:t>Give an example that represents a pair of isotop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According to the periodic table, what element most readily accepts electrons Fluorine or Calciu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 xml:space="preserve">What element can form an anion that contains 55 electrons, 74 neutrons, and 53 protons?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If an atom has 14 protons and 10 electrons, what is the total charge on the 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What is the symbol for the element Xen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ich subatomic particles are about the same size but their mass is slightly differ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If an atom has 16 protons and 20 electrons, what is the overall charge on the 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An element has an atomic number of 20 and an atomic mass of 40. This element is a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How does the radioactive isotope I-135 differ from its stable counterpart I-127?</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left" w:pos="-1080" w:leader="none"/>
          <w:tab w:val="right" w:pos="-180" w:leader="none"/>
        </w:tabs>
        <w:suppressAutoHyphens w:val="true"/>
        <w:autoSpaceDE w:val="false"/>
        <w:rPr/>
      </w:pPr>
      <w:r>
        <w:rPr>
          <w:color w:val="000000"/>
          <w:sz w:val="22"/>
          <w:szCs w:val="22"/>
        </w:rPr>
        <w:t>A structure is made up of protons, neutrons and electrons. This structure has the same number of protons as electrons, so the overall charge on the structure is zero. This structure is called an _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The subatomic particle with a neutral charge is a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pPr>
      <w:r>
        <w:rPr>
          <w:color w:val="000000"/>
          <w:sz w:val="22"/>
          <w:szCs w:val="22"/>
        </w:rPr>
        <w:t>Potassium will _____ electrons from its outermost energy level. Afterwards, it will have a charge of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Give an example of an element that has characteristics of some metals and also of some nonmet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Chlorine atoms, Bromine atoms, and Iodine atoms have the same</w:t>
      </w:r>
    </w:p>
    <w:p>
      <w:pPr>
        <w:pStyle w:val="Normal"/>
        <w:keepLines/>
        <w:numPr>
          <w:ilvl w:val="0"/>
          <w:numId w:val="1"/>
        </w:numPr>
        <w:tabs>
          <w:tab w:val="clear" w:pos="720"/>
          <w:tab w:val="right" w:pos="-180" w:leader="none"/>
          <w:tab w:val="left" w:pos="0" w:leader="none"/>
        </w:tabs>
        <w:suppressAutoHyphens w:val="true"/>
        <w:autoSpaceDE w:val="false"/>
        <w:rPr>
          <w:color w:val="000000"/>
        </w:rPr>
      </w:pPr>
      <w:r>
        <w:rPr>
          <w:color w:val="000000"/>
        </w:rPr>
        <w:t>A stable group of one or two atoms held together by a strong bond. This structure is called a(n) ____.</w:t>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Lithium is in group 1. How many valence electrons does Lithium and every other element in the group ha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at is the atomic number for the element Bor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Determine the number of valence electrons for the an element that has an atomic number of 3 and an atomic mass of 7.</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Based on the periodic table, draw the atomic structure for Nitroge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The subatomic particle with a negative charge is a </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ich quantity identifies an elem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left" w:pos="-1080" w:leader="none"/>
          <w:tab w:val="right" w:pos="-180" w:leader="none"/>
        </w:tabs>
        <w:suppressAutoHyphens w:val="true"/>
        <w:autoSpaceDE w:val="false"/>
        <w:rPr>
          <w:color w:val="000000"/>
          <w:sz w:val="22"/>
          <w:szCs w:val="22"/>
        </w:rPr>
      </w:pPr>
      <w:r>
        <w:rPr>
          <w:color w:val="000000"/>
          <w:sz w:val="22"/>
          <w:szCs w:val="22"/>
        </w:rPr>
        <w:t>The element with the atomic mass of 74 is in the same family as the element with the atomic mass of 24. Which element is more react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Draw structure of Phosphorous and explain how you can determine the atomic mass from looking at the structu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All elements in group 18 have how many valence electr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Oxygen will _____ electrons from its outermost energy level. Afterwards, it will have a charge of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The atomic number of an element indicates wha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en an atom gains or loses electrons it becomes charged. It is called an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at is the atomic mass of the element Iod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Element number 19 is a _____.</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ich of the following statements describes the elements in family 14 of the periodic t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at is the difference between a neutral atom and an 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ich subatomic particle identifies the elem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Based on the periodic table, draw the  atomic structure for the neutral atom Krypt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Determine the number of  neutrons for Magnesium (Mg)</w:t>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What is the charge on a Chlorine ion?</w:t>
      </w:r>
    </w:p>
    <w:p>
      <w:pPr>
        <w:pStyle w:val="Normal"/>
        <w:keepLines/>
        <w:numPr>
          <w:ilvl w:val="0"/>
          <w:numId w:val="1"/>
        </w:numPr>
        <w:tabs>
          <w:tab w:val="clear" w:pos="720"/>
          <w:tab w:val="right" w:pos="-180" w:leader="none"/>
          <w:tab w:val="left" w:pos="0" w:leader="none"/>
        </w:tabs>
        <w:suppressAutoHyphens w:val="true"/>
        <w:autoSpaceDE w:val="false"/>
        <w:rPr>
          <w:color w:val="000000"/>
          <w:sz w:val="22"/>
          <w:szCs w:val="22"/>
        </w:rPr>
      </w:pPr>
      <w:r>
        <w:rPr>
          <w:color w:val="000000"/>
          <w:sz w:val="22"/>
          <w:szCs w:val="22"/>
        </w:rPr>
        <w:t>Determine the number of protons, electrons and neutrons for the element with the symbol Ni.</w:t>
      </w:r>
    </w:p>
    <w:p>
      <w:pPr>
        <w:pStyle w:val="Normal"/>
        <w:widowControl w:val="false"/>
        <w:suppressAutoHyphens w:val="true"/>
        <w:autoSpaceDE w:val="false"/>
        <w:ind w:firstLine="15"/>
        <w:rPr>
          <w:color w:val="000000"/>
          <w:sz w:val="2"/>
          <w:szCs w:val="2"/>
        </w:rPr>
      </w:pPr>
      <w:r>
        <w:rPr>
          <w:color w:val="000000"/>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38:00Z</dcterms:created>
  <dc:creator>Jared Mitchell</dc:creator>
  <dc:description/>
  <cp:keywords/>
  <dc:language>en-US</dc:language>
  <cp:lastModifiedBy>Jared Mitchell</cp:lastModifiedBy>
  <dcterms:modified xsi:type="dcterms:W3CDTF">2008-03-16T21:58:00Z</dcterms:modified>
  <cp:revision>1</cp:revision>
  <dc:subject/>
  <dc:title>Atomic Structure and Periodic Table Study Guide</dc:title>
</cp:coreProperties>
</file>